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6022"/>
      </w:tblGrid>
      <w:tr>
        <w:trPr>
          <w:trHeight w:val="644" w:hRule="atLeast"/>
        </w:trPr>
        <w:tc>
          <w:tcPr>
            <w:tcW w:w="10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101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Revision Request (PRR)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Rules of Conduct penalty enhancements: demand response, investigation, tolling revisions</w:t>
            </w:r>
          </w:p>
        </w:tc>
      </w:tr>
      <w:tr>
        <w:trPr>
          <w:trHeight w:val="644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R 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0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DRIT Initiative (FERC Order TBD)</w:t>
            </w:r>
          </w:p>
        </w:tc>
      </w:tr>
      <w:tr>
        <w:trPr>
          <w:trHeight w:val="644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Analysis 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/12/24</w:t>
            </w:r>
          </w:p>
        </w:tc>
        <w:tc>
          <w:tcPr>
            <w:tcW w:w="60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/2025</w:t>
            </w:r>
          </w:p>
        </w:tc>
      </w:tr>
      <w:tr>
        <w:trPr>
          <w:trHeight w:val="187" w:hRule="atLeast"/>
        </w:trPr>
        <w:tc>
          <w:tcPr>
            <w:tcW w:w="10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SCs &amp; other  MPs such as Gen Owners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 OMA – RoC Administration</w:t>
            </w:r>
          </w:p>
        </w:tc>
      </w:tr>
      <w:tr>
        <w:trPr>
          <w:trHeight w:val="644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Customer Experience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All other business units wh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mit RoC Reports to RoC Administration</w:t>
            </w:r>
          </w:p>
        </w:tc>
      </w:tr>
      <w:tr>
        <w:trPr>
          <w:trHeight w:val="268" w:hRule="atLeast"/>
        </w:trPr>
        <w:tc>
          <w:tcPr>
            <w:tcW w:w="10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3030422350"/>
            <w:bookmarkStart w:id="1" w:name="__Fieldmark__0_303042235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3030422350"/>
            <w:bookmarkStart w:id="3" w:name="__Fieldmark__1_3030422350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3030422350"/>
            <w:bookmarkStart w:id="5" w:name="__Fieldmark__2_3030422350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3030422350"/>
            <w:bookmarkStart w:id="7" w:name="__Fieldmark__3_3030422350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6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3030422350"/>
            <w:bookmarkStart w:id="9" w:name="__Fieldmark__4_3030422350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3030422350"/>
            <w:bookmarkStart w:id="11" w:name="__Fieldmark__5_3030422350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Rules of Conduct Administration, RoC Event Tracking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ding RoC Investigation Letters, and the Sanctioning 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ling RoC Penalties processes will be impacted.</w:t>
            </w:r>
          </w:p>
        </w:tc>
      </w:tr>
      <w:tr>
        <w:trPr>
          <w:trHeight w:val="618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3030422350"/>
            <w:bookmarkStart w:id="13" w:name="__Fieldmark__6_3030422350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3030422350"/>
            <w:bookmarkStart w:id="15" w:name="__Fieldmark__7_3030422350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Controls related to the above processes will need to b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dated.</w:t>
            </w:r>
          </w:p>
        </w:tc>
      </w:tr>
      <w:tr>
        <w:trPr>
          <w:trHeight w:val="618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3030422350"/>
            <w:bookmarkStart w:id="17" w:name="__Fieldmark__8_3030422350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3030422350"/>
            <w:bookmarkStart w:id="19" w:name="__Fieldmark__9_3030422350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-OR-ROC-001 - Rules of Conduct Administ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-OR-ROC-003 - RoC Event Trac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-OR-ROC-004 - Sending RoC Investigation Let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-OR-ROC-005 - Sanctioning and Tolling RoC Penalt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-OR-ROC-006 - Disposition of RoC Procee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-OR-ROC-007 - RoC Charge Code Dispute Proces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-OR-ROC-008 - RoC Requirement Controls</w:t>
            </w:r>
          </w:p>
        </w:tc>
      </w:tr>
      <w:tr>
        <w:trPr>
          <w:trHeight w:val="618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3030422350"/>
            <w:bookmarkStart w:id="21" w:name="__Fieldmark__10_3030422350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3030422350"/>
            <w:bookmarkStart w:id="23" w:name="__Fieldmark__11_3030422350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sforce Case and RoC Events objects have been upda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support the new processes.</w:t>
            </w:r>
          </w:p>
        </w:tc>
      </w:tr>
      <w:tr>
        <w:trPr>
          <w:trHeight w:val="631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3030422350"/>
            <w:bookmarkStart w:id="25" w:name="__Fieldmark__12_3030422350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3030422350"/>
            <w:bookmarkStart w:id="27" w:name="__Fieldmark__13_3030422350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3030422350"/>
            <w:bookmarkStart w:id="29" w:name="__Fieldmark__14_3030422350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3030422350"/>
            <w:bookmarkStart w:id="31" w:name="__Fieldmark__15_3030422350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3030422350"/>
            <w:bookmarkStart w:id="33" w:name="__Fieldmark__16_3030422350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3030422350"/>
            <w:bookmarkStart w:id="35" w:name="__Fieldmark__17_3030422350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es of Conduct Administration BP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ther BPMs are impacted by this BPM update.</w:t>
            </w:r>
          </w:p>
        </w:tc>
      </w:tr>
      <w:tr>
        <w:trPr>
          <w:trHeight w:val="631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3030422350"/>
            <w:bookmarkStart w:id="37" w:name="__Fieldmark__18_3030422350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3030422350"/>
            <w:bookmarkStart w:id="39" w:name="__Fieldmark__19_3030422350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BPM update is necessitated by the Tariff Section 37 updat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d in the PEDRIT initiative. Additionally Tariff Section 22.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mpacted.</w:t>
            </w:r>
          </w:p>
        </w:tc>
      </w:tr>
      <w:tr>
        <w:trPr>
          <w:trHeight w:val="665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3030422350"/>
            <w:bookmarkStart w:id="41" w:name="__Fieldmark__20_3030422350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3030422350"/>
            <w:bookmarkStart w:id="43" w:name="__Fieldmark__21_3030422350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3030422350"/>
            <w:bookmarkStart w:id="45" w:name="__Fieldmark__22_3030422350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3030422350"/>
            <w:bookmarkStart w:id="47" w:name="__Fieldmark__23_3030422350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stomer Readiness has been engaged to help deliv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readiness note and CBT for the process changes.</w:t>
            </w:r>
          </w:p>
        </w:tc>
      </w:tr>
      <w:tr>
        <w:trPr>
          <w:trHeight w:val="315" w:hRule="atLeast"/>
        </w:trPr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3030422350"/>
            <w:bookmarkStart w:id="49" w:name="__Fieldmark__24_3030422350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3030422350"/>
            <w:bookmarkStart w:id="51" w:name="__Fieldmark__25_3030422350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e BPM changes are in support of the Tariff changes related to Rules of Conduct Enhancement (ROCE) Track 2 effort, aka PEDRIT and have already received approval from David Zlotlow, Legal counsel for the Rules of Conduct process.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23:00Z</dcterms:created>
  <dc:creator>California ISO</dc:creator>
  <dc:description/>
  <cp:keywords/>
  <dc:language>en-US</dc:language>
  <cp:lastModifiedBy>Stahl, Angelica</cp:lastModifiedBy>
  <cp:lastPrinted>2008-11-03T13:27:00Z</cp:lastPrinted>
  <dcterms:modified xsi:type="dcterms:W3CDTF">2024-12-16T17:35:00Z</dcterms:modified>
  <cp:revision>5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133;#Customer Service:CSD07-210 - Market Participant Designation|b858f4fc-5814-45c4-9b0a-27ee6f3b8f51</vt:lpwstr>
  </property>
  <property fmtid="{D5CDD505-2E9C-101B-9397-08002B2CF9AE}" pid="5" name="AutoClassTopic">
    <vt:lpwstr>9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3a43668d-e268-496d-a5d8-cf560c42f165;2021-11-22 10:55:30;AUTOCLASSIFIED;Automatically Updated Record Series:2021-11-22 10:55:30|False||AUTOCLASSIFIED|2021-11-22 10:55:30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12-10-05T09:48:32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>1346</vt:lpwstr>
  </property>
  <property fmtid="{D5CDD505-2E9C-101B-9397-08002B2CF9AE}" pid="13" name="Doc Status">
    <vt:lpwstr>Final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>Customer Services &amp; Industrial Affairs</vt:lpwstr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haredWithUsers">
    <vt:lpwstr>2045;#Costa, Christina</vt:lpwstr>
  </property>
  <property fmtid="{D5CDD505-2E9C-101B-9397-08002B2CF9AE}" pid="37" name="Status">
    <vt:lpwstr>Final</vt:lpwstr>
  </property>
  <property fmtid="{D5CDD505-2E9C-101B-9397-08002B2CF9AE}" pid="38" name="Sub-Topic">
    <vt:lpwstr>Business Practice Manuals</vt:lpwstr>
  </property>
  <property fmtid="{D5CDD505-2E9C-101B-9397-08002B2CF9AE}" pid="39" name="TaxCatchAll">
    <vt:lpwstr>133;#Customer Service:CSD07-210 - Market Participant Designation|b858f4fc-5814-45c4-9b0a-27ee6f3b8f51;#9;#Tariff|cc4c938c-feeb-4c7a-a862-f9df7d868b49</vt:lpwstr>
  </property>
  <property fmtid="{D5CDD505-2E9C-101B-9397-08002B2CF9AE}" pid="40" name="Topic">
    <vt:lpwstr>Policies/Standards</vt:lpwstr>
  </property>
  <property fmtid="{D5CDD505-2E9C-101B-9397-08002B2CF9AE}" pid="41" name="_AMO_XmlVersion">
    <vt:lpwstr>_AMO_XmlVersion</vt:lpwstr>
  </property>
  <property fmtid="{D5CDD505-2E9C-101B-9397-08002B2CF9AE}" pid="42" name="_dlc_DocId">
    <vt:lpwstr>6DJSCMM56APN-34-2484</vt:lpwstr>
  </property>
  <property fmtid="{D5CDD505-2E9C-101B-9397-08002B2CF9AE}" pid="43" name="_dlc_DocIdItemGuid">
    <vt:lpwstr>2f8f1d5d-e6d3-4db7-8be4-212fb32c40d9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ECA/CSIA/customer-readiness/_layouts/DocIdRedir.aspx?ID=6DJSCMM56APN-34-2484, 6DJSCMM56APN-34-2484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Customer Service:CSD07-210 - Market Participant Designation|b858f4fc-5814-45c4-9b0a-27ee6f3b8f51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display_urn:schemas-microsoft-com:office:office#SharedWithUsers">
    <vt:lpwstr>Costa, Christina</vt:lpwstr>
  </property>
  <property fmtid="{D5CDD505-2E9C-101B-9397-08002B2CF9AE}" pid="52" name="mb7a63be961241008d728fcf8db72869">
    <vt:lpwstr>Tariff|cc4c938c-feeb-4c7a-a862-f9df7d868b49</vt:lpwstr>
  </property>
  <property fmtid="{D5CDD505-2E9C-101B-9397-08002B2CF9AE}" pid="53" name="mxrw">
    <vt:lpwstr/>
  </property>
</Properties>
</file>